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каз Министерства регионального развития Российской Федерации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</w:t>
      </w:r>
    </w:p>
    <w:p>
      <w:pPr>
        <w:pStyle w:val="Normal"/>
        <w:rPr/>
      </w:pPr>
      <w:r>
        <w:rPr/>
        <w:t xml:space="preserve">Опубликовано 26 апреля 2010 г. </w:t>
      </w:r>
    </w:p>
    <w:p>
      <w:pPr>
        <w:pStyle w:val="Normal"/>
        <w:rPr/>
      </w:pPr>
      <w:r>
        <w:rPr/>
        <w:t xml:space="preserve">Вступает в силу: 1 июля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 в Минюсте РФ 15 апреля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N 16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1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5612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2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ть утратившим силу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N 13086), а также приказ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ий Приказ вступает в силу с 1 июл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В. Басар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иды работ по инженерным изыск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ы в составе инженерно-геодезических изыск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здание опорных геодезических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Трассирование линей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женерно-гидрографическ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ы в составе инженерно-геологических изыск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нженерно-геологическая съемка в масштабах 1:500 - 1: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Гидрогеологическ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женерно-геофизическ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женерно-геокриологическ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ы в составе инженерно-гидрометеорологических изыск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Исследования ледового режима вод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ы в составе инженерно-экологических изыск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нженерно-экологическая съемка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ы в составе инженерно-геотехнических изыск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следование состояния грунтов основания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Виды работ по подготовке проек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.Работы по подготовке генерального план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ы по подготовке архитектурных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ы по подготовке конструктивных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аботы по подготовке проектов внутренних систем электроснабжения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ы по подготовке технологических ре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Разработка обоснования радиационной и ядер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Виды работ по строительству, реконструкции и капитальному ремо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одезические работы, выполняемые на строительных площад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азбивочные работы в процессе строительств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одезический контроль точности геометрических параметров зданий и сооружений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готовитель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роительство временных: дорог; площадок; инженерных сетей и сооружений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Установка и демонтаж инвентарных наружных и внутренних лесов, технологических мусоропроводов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мля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Механизированная разработка грунт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Разработка грунта методом гидромех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аботы по искусственному замораживанию гру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Уплотнение грунта катками, грунтоуплотняющими машинами или тяжелыми трамбовкам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Механизированное рыхление и разработка вечномерзлых гру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ройство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Бурение, строительство и монтаж нефтяных и газовых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Тампонаж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Сооружение шахтных колод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айные работы. Закрепление гру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вайные работы, выполняемые в мерзлых и вечномерзлых гру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Устройство ростве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Устройство забивных и буронабивных св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Термическое укрепление гру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Цементация грунтовых оснований с забивкой инъе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Силикатизация и смолизация гру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Работы по возведению сооружений способом "стена в грун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Погружение и подъем стальных и шпунтованных св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тройство бетонных и железобетонных монолитны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палубоч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Арматур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Устройство монолитных бетонных и железобетонны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нтаж сборных бетонных и железобетонны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ровзрывные работы при строитель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боты по устройству каменны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Устройство конструкций из кирпича, в том числе с облицовкой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Устройство отопительных печей и очагов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онтаж металлически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Монтаж, усиление и демонтаж конструкций транспортных гал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Монтаж, усиление и демонтаж резервуарны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Монтаж, усиление и демонтаж технологически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онтаж деревянны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Сборка жилых и общественных зданий из деталей заводского изготовления комплектной поставк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Футеровоч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Защитное покрытие лакокрасочными материалам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Устройство оклеечной изо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. Устройство металлизационных покр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8. Антисептирование деревянны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9. Гидроизоляция строительны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1. Работы по теплоизоляции трубопроводов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 Работы по огнезащите строительных конструкций 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ройство кро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Устройство кровель из штучных и листовых материалов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Устройство кровель из рулонных материалов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. Устройство наливных кровель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асад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Устройство вентилируемых фасадов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стройство внутренних инженерных систем и оборудования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Устройство и демонтаж системы водопровода и канализаци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. Устройство и демонтаж системы отопления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. Устройство и демонтаж системы газ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. Устройство и демонтаж системы вентиляции и кондиционирования воздух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. Устройство системы электроснабжения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ройство наружных сетей водопро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Укладка трубопроводов водопров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. Очистка полости и испытание трубопроводов водопро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тройство наружных сетей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 Укладка трубопроводов канализационных безнапо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. Укладка трубопроводов канализационных напо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. Устройство канализационных и водосточных колод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6. Укладка дренажных труб на иловых площад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7. Очистка полости и испытание трубопроводов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стройство наружных сетей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. Устройство колодцев и камер сетей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5. Очистка полости и испытание трубопроводов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стройство наружных сетей газоснабжения, кроме магистр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. Установка сборников конденсата гидрозатворов и компенсаторов на газо пров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. Монтаж и демонтаж газорегуляторных пунктов и устан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7. Ввод газопровода в здания и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 Очистка полости и испытание газ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стройство наружных электрических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. Устройство сетей электроснабжения напряжением до 1кВ включительно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. Устройство сетей электроснабжения напряжением более ЗЗ0 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стройство наружных линий связи, в том числе телефонных, радио и телевидения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стройство объектов нефтяной и газов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. Монтаж магистральных и промысловых труб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. Устройство нефтебаз и газохранил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6. Устройство электрохимической защиты труб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1. Контроль качества сварных соединений и их изо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онтаж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. Монтаж подъемно-транспортн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. Монтаж лиф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. Монтаж оборудования тепловых электроста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4. Монтаж оборудования ко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5. Монтаж компрессорных установок, насосов и вентиляторов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6. Монтаж электротехнических установок, оборудования, систем автоматики и сигнализаци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7. Монтаж оборудования атомных электрических ста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 Монтаж оборудования по сжижению природн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 Монтаж оборудования автозаправочных ста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2. Монтаж оборудования предприятий черной металлу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3. Монтаж оборудования предприятий цветной металлу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7. Монтаж оборудования метрополитенов и тонн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2. Монтаж оборудования предприятий текстильн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4. Монтаж оборудования предприятий пищевой промышленност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5. Монтаж оборудования театрально-зрелищны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7. Монтаж оборудования предприятий кинематографи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8. Монтаж оборудования предприятий электронной промышленности и промышленности средств связ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9. Монтаж оборудования учреждений здравоохранения и предприятий медицинской промышленност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0. Монтаж оборудования сельскохозяйственных производств, в том числе рыбопереработки и хранения рыбы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1. Монтаж оборудования предприятий бытового обслуживания и коммунального хозяйств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3. Монтаж оборудования сооружений связ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4. Монтаж оборудования объектов космическ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6. Монтаж оборудования морских и речных по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усконаладоч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. Пусконаладочные работы подъемно-транспортн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. Пусконаладочные работы лиф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5. Пусконаладочные работы коммутационных аппа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6. Пусконаладочные работы устройств релей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7. Пусконаладочные работы автоматики в электроснабжени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8. Пусконаладочные работы систем напряжения и оперативн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9. Пусконаладочные работы электрических машин и электропри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 Пусконаладочные работы систем автоматики, сигнализации и взаимосвязанных устройств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 Пусконаладочные работы автономной наладки систем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2. Пусконаладочные работы комплексной наладки систем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3. Пусконаладочные работы средств телемеханик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4. Наладки систем вентиляции и кондиционирования воздух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5. Пусконаладочные работы автоматических станочных л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8. Пусконаладочные работы холодильных установок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9. Пусконаладочные работы компрессорных устан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0. Пусконаладочные работы паровых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1. Пусконаладочные работы водогрейных теплофикационных котлов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2. Пусконаладочные работы котельно-вспомогательного оборудования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5. Пусконаладочные работы газовоздушного 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8. Пусконаладочные работы сушильных устан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9. Пусконаладочные работы сооружений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30. Пусконаладочные работы сооружений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стройство автомобильных дорог и аэрод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2. Устройство оснований автомобильных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8. Устройство разметки проезжей части автомобильных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стройство железнодорожных и трамвайных пу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2. Работы по устройству земляного полотна для трамвайных пу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3. Устройство верхнего строения железнодорожного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6. Электрификация железных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7. Закрепление грунтов в полосе отвода железной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8. Устройство железнодорожных переез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стройство тоннелей, метрополит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6. Устройство внутренних конструкций тоннелей и метрополит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7. Устройство пути метрополит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стройство шахтны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стройство мостов, эстакад и путе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3. Устройство конструкций пешеходных мо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5. Устройство деревянных мостов, эстакад и путе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6. Устройство каменных мостов, эстакад и путепр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идротехнические работы, водолаз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. Разработка и перемещение грунта гидромониторными и плавучими зем снаря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3. Бурение и обустройство скважин под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7. Возведение да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9.Укладка трубопроводов в подвод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омышленные печи и дымовые тру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 Кладка доменных пе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2. Кладка верхнего строения ванных стекловаренных пе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4. Электролизеры для алюминиев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5. Футеровка промышленных дымовых и вентиляционных печей и т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. Строительный контроль за общестроительными работами (группы видов работ N 1-3, 5-7, 9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6. Строительный контроль за работами в области пожарной безопасности (вид работ N 12.3, 12.12, 23.6, 24.10-24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 Промышленное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1. Предприятия и объекты топливн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2. Предприятия и объекты угольн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3. Предприятия и объекты черной металлу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4. Предприятия и объекты цветной металлу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5 Предприятия и объекты химической и нефтехимическ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6 Предприятия и объекты машиностроения и металлооб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8. Предприятия и объекты легкой промышленност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9. Предприятия и объекты пищевой промышленност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10. Предприятия и объекты сельского и лесного хозяйств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11. Тепловые электрост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12. Объекты использования атомн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13. Объекты электроснабжения свыше 110 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.14. Объекты нефтегазов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. Транспортное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.3. Аэропорты и иные объекты авиацион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.4. Тоннели автомобильные и железнодоро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.5. Метрополит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.6. Мосты (большие и сред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.7. Предприятия и объекты общественного транспорт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3. Жилищно-гражданское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4. Объекты электроснабжения до 110 кВ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5. Объекты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6. Объекты газ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7. Объекты водоснабжения и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8. Здания и сооружения объектов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9. Объекты морского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0. Объекты речного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1. Объекты гидроэнерг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13. Гидромелиоративные 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5:01Z</dcterms:created>
  <dc:creator/>
  <dc:description/>
  <dc:language>en-US</dc:language>
  <cp:lastModifiedBy/>
  <cp:revision>0</cp:revision>
  <dc:subject/>
  <dc:title/>
</cp:coreProperties>
</file>